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  <w:tab/>
      </w:r>
      <w:r>
        <w:rPr>
          <w:u w:val="single"/>
        </w:rPr>
        <w:t>ESCOLA INDUSTRIAL DE BARCELO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I. (1908 - 1916)  Enric Prat de la Riba i August de Rull, com a president i secretari, respectivament, del Patronat de l'Escola Industrial de Barcelona, fan diferents sol</w:t>
      </w:r>
      <w:r>
        <w:rPr>
          <w:rFonts w:eastAsia="Symbol" w:cs="Symbol" w:ascii="Symbol" w:hAnsi="Symbol"/>
        </w:rPr>
        <w:t></w:t>
      </w:r>
      <w:r>
        <w:rPr/>
        <w:t>licituds adreçades al comte de Güell, delegat reial de l'Escola Industrial, relatives principalment a l'exempció de drets duaners per als materials adquirits pel Patronat a l'estranger, destinats a les diferents seccions de l'Escola Industrial. I també a peticions del pagament anual de les subvencions concedides a l'Escola Industrial pel Ministeri d'Instrucció Públ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Relació dels document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08 -Sol</w:t>
      </w:r>
      <w:r>
        <w:rPr>
          <w:rFonts w:eastAsia="Symbol" w:cs="Symbol" w:ascii="Symbol" w:hAnsi="Symbol"/>
        </w:rPr>
        <w:t></w:t>
      </w:r>
      <w:r>
        <w:rPr/>
        <w:t>licitud d'exempció de drets de duana per al material adquirit pel Patronat per a l'Escola Industrial de 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08 -Reclamació de la subvenció concedida a l'E.I. pel Ministeri d'Instrucció Pública i Belles Art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08 -Sol</w:t>
      </w:r>
      <w:r>
        <w:rPr>
          <w:rFonts w:eastAsia="Symbol" w:cs="Symbol" w:ascii="Symbol" w:hAnsi="Symbol"/>
        </w:rPr>
        <w:t></w:t>
      </w:r>
      <w:r>
        <w:rPr/>
        <w:t>licitud d'exempció de drets duaners per a la maquinària de filatura adquirida per l'E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09 -Reclamació de la subvenció per aquest a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0 -Sol</w:t>
      </w:r>
      <w:r>
        <w:rPr>
          <w:rFonts w:eastAsia="Symbol" w:cs="Symbol" w:ascii="Symbol" w:hAnsi="Symbol"/>
        </w:rPr>
        <w:t></w:t>
      </w:r>
      <w:r>
        <w:rPr/>
        <w:t>licitud d'exempció de drets duaners per a material de l'E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0 -Relació de les persones proposades pel Patronat per a ocupar les places de vocals del Comité Executiu del Patronat de l'E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2 -Reclamació de la subvenció corresponent a aquest a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3 -íde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3 -Sol</w:t>
      </w:r>
      <w:r>
        <w:rPr>
          <w:rFonts w:eastAsia="Symbol" w:cs="Symbol" w:ascii="Symbol" w:hAnsi="Symbol"/>
        </w:rPr>
        <w:t></w:t>
      </w:r>
      <w:r>
        <w:rPr/>
        <w:t>licitud d'excempció de drets duaners per a material adquirit a l'estranger per al Gabinet de Física de l'E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3 -Idem per a material destinat a la Secció d'Indústries Tèxtils de l'E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4 -Sol</w:t>
      </w:r>
      <w:r>
        <w:rPr>
          <w:rFonts w:eastAsia="Symbol" w:cs="Symbol" w:ascii="Symbol" w:hAnsi="Symbol"/>
        </w:rPr>
        <w:t></w:t>
      </w:r>
      <w:r>
        <w:rPr/>
        <w:t>licitud de la subvenció corresponent a aquest a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4 -Sol</w:t>
      </w:r>
      <w:r>
        <w:rPr>
          <w:rFonts w:eastAsia="Symbol" w:cs="Symbol" w:ascii="Symbol" w:hAnsi="Symbol"/>
        </w:rPr>
        <w:t></w:t>
      </w:r>
      <w:r>
        <w:rPr/>
        <w:t>licitud de franquícies per al material adquirit a l'estranger per l'E.I. destinat a la Secció de Tene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4 -Idem per al material comprat per a la Secció de "Tintoreria, Blanqueo, Aprestos i Estampado"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5 -Ide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5 -Idem per a material destinat a la Secció de Tene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5 -Sol</w:t>
      </w:r>
      <w:r>
        <w:rPr>
          <w:rFonts w:eastAsia="Symbol" w:cs="Symbol" w:ascii="Symbol" w:hAnsi="Symbol"/>
        </w:rPr>
        <w:t></w:t>
      </w:r>
      <w:r>
        <w:rPr/>
        <w:t>licitud de la subvenció concedida corresponent a aquest a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5, gener 1 -Esborrany d'una sol</w:t>
      </w:r>
      <w:r>
        <w:rPr>
          <w:rFonts w:eastAsia="Symbol" w:cs="Symbol" w:ascii="Symbol" w:hAnsi="Symbol"/>
        </w:rPr>
        <w:t></w:t>
      </w:r>
      <w:r>
        <w:rPr/>
        <w:t>licitud de la subvenció corresponent a aquest any. (2f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6 -Sol</w:t>
      </w:r>
      <w:r>
        <w:rPr>
          <w:rFonts w:eastAsia="Symbol" w:cs="Symbol" w:ascii="Symbol" w:hAnsi="Symbol"/>
        </w:rPr>
        <w:t></w:t>
      </w:r>
      <w:r>
        <w:rPr/>
        <w:t>licitud de franquícies duaneres per al material comprat per a les classes de la Secció Tèxtil de l'E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1916 - Idem per a la Secció de Teixit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II. 1910 - 1924 Extracte d'actes de sessions del Patronat de l'Escola Industrial (amb indicació del nº del Llibre i del foli. 3f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III. 1911 - 1916  Documents diversos, alguns d'ells còpies i esborranys, relatius a la compra de l'edifici de l'Escola Industrial, antiga fàbrica Batlló, i de les obres realitzades. Hi ha un plànol de 1915. (Alguns documents estan numerats amb llapis blau - del 346 al 378-. Manca fer una relació exhaustiva dels documents. Estan units per un relligador metàl</w:t>
      </w:r>
      <w:r>
        <w:rPr>
          <w:rFonts w:eastAsia="Symbol" w:cs="Symbol" w:ascii="Symbol" w:hAnsi="Symbol"/>
        </w:rPr>
        <w:t></w:t>
      </w:r>
      <w:r>
        <w:rPr/>
        <w:t>lic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Relació de document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46 (1914) Gastos efectuats per a la instal</w:t>
      </w:r>
      <w:r>
        <w:rPr>
          <w:rFonts w:eastAsia="Symbol" w:cs="Symbol" w:ascii="Symbol" w:hAnsi="Symbol"/>
        </w:rPr>
        <w:t></w:t>
      </w:r>
      <w:r>
        <w:rPr/>
        <w:t>lació del Laboratori fins a 31 de desembre de 1913.(1f.ms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47 (1914) "Nota detallada de los gastos de construcción e instalación del Laboratorio de Análisis Químico de la Escuela de Ingenieros Industriales en los locales de la Escuela Industrial" (2f.m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48 (1916) Llista de documents lliurats a Lluís Ferrer Vidal sobre la subvenció a l'E.I. (1f.m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49 (1915) Patronat de l'E.I. de Barcelona. Ingressos i despeses entre 1904 i 191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50 (1915)  Ide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51, 352 i 353 (1915) Certificació del registrador de la propietat Fermín de Urmeneta de la inscripció de l'edifici "fàbrica Batlló" venuda per Enric Batlló i Batlló, representant de la societat "Batlló i Batlló" a l'Escola Industrial de Barcelona l'any 1906, i de la venda de la finca feta a la Diputació Provincial (13f. còpia a màquin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55 (1915) Acta de la possessió dels locals per a l'Escola d'Enginyers Industrials de Barcelona (2f. m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59 (1915) Còpia de la carta [del delegat reial?] on dóna compte de la rebuda pel Ministre d'Instrucció Pública referent al pagaments fets per l'E.I. a la Societat Batlló per la finca comprada.(3f.m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60 (1915) Còpia de la carta del Patronat de l'E.I. sobre els locals de l'Escola d'Enginyers Industrials de Barcelona. (2f m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61  Esborrany sobre la instal</w:t>
      </w:r>
      <w:r>
        <w:rPr>
          <w:rFonts w:eastAsia="Symbol" w:cs="Symbol" w:ascii="Symbol" w:hAnsi="Symbol"/>
        </w:rPr>
        <w:t></w:t>
      </w:r>
      <w:r>
        <w:rPr/>
        <w:t>lació de l'Escola d'Enginyers Industrials (1f.m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62 (1915) Còpia de la carta de J. Silvela, del Ministeri d'Instrucció Pública, al delegat reial de l'Escola Industrial de Barcelona demanant-li certificat de les quantitats abonades i per abonar a la Societat Batlló, plànol de la finca adquirida a dita societat i pressupost de les obres. (1f.m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63 (1915) Carta de Lluís Ferrer Vidal a August de Rull sobre el plànol exigit per l'Escola d'Enginyers Industrials per al seu trasllat.(2f ms. Autògraf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70 (1915) Còpia de la mateixa carta del núm 36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72 Apunts d'història de l'Escola Industrial de de la seva creació l'any 1904 fins l'any 1908 (1f m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73  Esborrany d'algunes subvencions rebudes per l'E.I. des de 1904 a 1916. (1f.m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76  (1915) Plànol de l'edifici de l'Escola Industrial de Barcelo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77 (1916) Extracte oficial de la sessió del Senat celebrada el 19 d'octubre de 1916 (11f.Imprè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378 (1916) Extracte oficial de la sessió del Senat celebrada el 21 d'octubre de 1916 (10f. Imprè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244 (1916, gener 21) Carta de director de l'Escola d'Enginyers Industrials a August de Rull demanant-li còpies d'alguns acords de la Junta del Patronat de l'E.I. (2f.autògraf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255 (1911, novembre 27)  Nota de les obres que falten per realitzar per al trasllat del Laboratori de l'EScola d'Enginyers.(signada per A. Ferran) (2f.ms) Còpia de la mateixa carta (2f.m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236 (1911) Còpia de la resposta del Patronat de l'E.I. a un ofici [del Ministeri d'Instrucció Pública] per un assumpte relatiu a les incompatibilitats del professorat de l'Escola Industrial.(2f.m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235 Esborrany d'una carta sobre el mateix assumpte (5f.m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254 (1911, desembre 31) 3 factures dels tallers mecànics "Ribas y Pradell"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Quantitats investides en ensenyament i pagaments per a l'adquisició de l'mmoble i les obres realitzades (1f.còpia mecanogr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IV.  Sol</w:t>
      </w:r>
      <w:r>
        <w:rPr>
          <w:rFonts w:eastAsia="Symbol" w:cs="Symbol" w:ascii="Symbol" w:hAnsi="Symbol"/>
        </w:rPr>
        <w:t></w:t>
      </w:r>
      <w:r>
        <w:rPr/>
        <w:t>licitud d'ajut econòmic de l'Escola d'Enginyers Industrials de Barcelona al Ministeri d'Instrucció Pública i Belles Arts, amb motiu de la seva instal</w:t>
      </w:r>
      <w:r>
        <w:rPr>
          <w:rFonts w:eastAsia="Symbol" w:cs="Symbol" w:ascii="Symbol" w:hAnsi="Symbol"/>
        </w:rPr>
        <w:t></w:t>
      </w:r>
      <w:r>
        <w:rPr/>
        <w:t>lació als locals de l'EScola Industrial (Esborrany mecanografiat. 5f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-s/d Instància de l'Associació Nacional d'Enginyers Industrials, Agrupació de Barcelona, demanant locals i mitjans econòmics per a la seva Escola Industrial. (Mecanografiat. 3f. Amb número d'entrada en el registr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V.  1915, març 12   Sessió del Patronat de l'Escola Industrial, sota presidència de E. Prat de la Riba (Esborrany. 2f. un d'ells amb un gran forat. Incomplet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VI. [1915] Informe del Patronat de l'Escola Industrial sobre el trasllat de l'Escola d'Enginyers. (Esborrany manuscrit. 2f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VII. 1916, octubre 11  Llista d'"assumptes pendents"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VIII. 1916, juliol 27  Llista de subvencions a favor de l'Escola Industrial de Barcelona.(manuscrit. 2f) Llista dels membres del Patronat de l'E.I. amb la seva adreça. (manuscrit. 1f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IX. 1916, març 30  Acta de la sessió del Patronat de l'E.I. sota presidència d'Enric Prat de la Riba sobre les obres d'instal</w:t>
      </w:r>
      <w:r>
        <w:rPr>
          <w:rFonts w:eastAsia="Symbol" w:cs="Symbol" w:ascii="Symbol" w:hAnsi="Symbol"/>
        </w:rPr>
        <w:t></w:t>
      </w:r>
      <w:r>
        <w:rPr/>
        <w:t>lació de l'escola de "Bells Oficis" a l'edifici de l'Escola Industrial  (ms) (3f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X.  1918, gener 30  Acta de la sessió del Patronat de l'E.I. sota presidència de J. Vallès i Pujal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XI. 1920, desembre 3  Carta de J. Puig i Cadafalch a August de Rull sobre les "diputacions" llençades al mercat bursàtil pel Patron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XII 1921 - 1922  Projecte de pressupost de l'Escola Industrial (2f). (1921) Còpia d'una proposició de la ponència nomenada per la Junta per a estudiar una fòrmula legal que asseguri la indivissibilitat de la finca de la Universitat Industrial (2f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(1922) Còpia de la carta enviada al Ministre d'Instrucció Pública pel delegat reial de l'Escola Industrial.(1f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XIII. 1924, gener 6  Carta d'Alexandre Galí, de l'Administració de la Universitat Industrial de Barcelona, a August de Rull notificant-li que l'Escola d'Enginyers està elaborant uns plànols dels locals que ocupa per a enviar-los a Madr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XIV. s/d  Llista de les dependències instal</w:t>
      </w:r>
      <w:r>
        <w:rPr>
          <w:rFonts w:eastAsia="Symbol" w:cs="Symbol" w:ascii="Symbol" w:hAnsi="Symbol"/>
        </w:rPr>
        <w:t></w:t>
      </w:r>
      <w:r>
        <w:rPr/>
        <w:t xml:space="preserve">lades a les diferents plantes de l'edifici del Rellotge de la Universitat Industria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XV. s/d  Inspecció Industrial Projectes de plantilles. (Còpia mecanoscrita en 2 folis i un full manuscrit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XVI. s/d  Projecte d'enllumenat per gas d'aigua. (ms. 2f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XVII s/d  Informe sobre la maquinària comprada pel sr. Ramoneda (mecanoscrit. 1f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XVIII. s/d  Encàrrecs de l'Escola d'Indústries tèxtils a càrrec de la partida de 10.000 del pressupost de la Mancomunit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XIX. 1916, juliol 22  Mancomunitat de Cataluny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Imprès sobre l'arbitri sobre circulació d'automòbils. (2f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XX. 1918, març 11  Mancomunitat de Catalunya: Felicitació de J. Puig i Cadafalch a Leonci Soler i March amb motiu de la seva investidura parlamentà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XXI. 1919, febrer 8  Diputació de Barcelona: Joan Vallès i Pujals escriu a August de Rull sobre els avantatges que suposaria per a l'Ajuntament de Barcelona contractar els serveis fúnebres de la Casa de Carit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XXII. 1957. Escuela de Trabajo de la Diputación Provincial. Escuela de Maestría Industrial. </w:t>
      </w:r>
      <w:r>
        <w:rPr>
          <w:u w:val="single"/>
        </w:rPr>
        <w:t>Cuestionarios y orientaciones metodológicas del primer curso de las enseñanzas de aprendizaje, correspondientes al grado de oficial industrial,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(12f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XXIII. 1915. 5 plànols de l'Escola d'Enginyers Industrial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440" w:right="1440" w:gutter="0" w:header="0" w:top="1700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11:00Z</dcterms:created>
  <dc:creator>Reis Fontanals</dc:creator>
  <dc:description/>
  <dc:language>en-US</dc:language>
  <cp:lastModifiedBy>bncrfj</cp:lastModifiedBy>
  <dcterms:modified xsi:type="dcterms:W3CDTF">2004-12-15T08:09:00Z</dcterms:modified>
  <cp:revision>2</cp:revision>
  <dc:subject/>
  <dc:title/>
</cp:coreProperties>
</file>